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18"/>
          <w:szCs w:val="18"/>
        </w:rPr>
      </w:pPr>
      <w:r>
        <w:rPr>
          <w:lang w:val="en-US" w:eastAsia="en-US"/>
        </w:rPr>
        <w:t>НА ФИРМЕННОМ БЛАНК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  <w:gridCol w:w="10123"/>
      </w:tblGrid>
      <w:tr>
        <w:trPr>
          <w:trHeight w:val="480" w:hRule="atLeast"/>
        </w:trPr>
        <w:tc>
          <w:tcPr>
            <w:tcW w:w="10123" w:type="dxa"/>
            <w:tcBorders/>
          </w:tcPr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7"/>
              <w:gridCol w:w="5040"/>
            </w:tblGrid>
            <w:tr>
              <w:trPr>
                <w:trHeight w:val="2229" w:hRule="atLeast"/>
              </w:trPr>
              <w:tc>
                <w:tcPr>
                  <w:tcW w:w="48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х. № ______ от «__» ___________ 2023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х. № _______ от «___» _________ _____г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 Ассоциацию проектных организаций 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роительного комплекса «Партнерство проектировщиков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0007, г. Новосибирск, ул. Октябрьская магистраль, д. 4, офис 1409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т 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23" w:type="dxa"/>
            <w:tcBorders/>
          </w:tcPr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7"/>
              <w:gridCol w:w="5040"/>
            </w:tblGrid>
            <w:tr>
              <w:trPr>
                <w:trHeight w:val="2229" w:hRule="atLeast"/>
              </w:trPr>
              <w:tc>
                <w:tcPr>
                  <w:tcW w:w="486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х. № ______ от «___» _________ _</w:t>
                    <w:softHyphen/>
                    <w:softHyphen/>
                    <w:softHyphen/>
                    <w:softHyphen/>
                    <w:t>____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х. № _______ от «___» _________ _____г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 Ассоциацию проектных организаций 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Строительного комплекса «Партнерство проектировщиков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6040, г. Калининград, ул. Черняховского, д. 6, литер А, оф. 116/1.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от 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Заявление</w:t>
        <w:br/>
        <w:t>о намерении члена Ассоциации проектных организаций строительного комплекса «Партнерство проектировщиков» (Ассоциация «Партнерство проектировщиков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нимать участие в заключении договоров подряда на подготовку проектной документации с использованием конкурентных способов заключения догов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полное и сокращенное наименование юридического лица в соответствии с Уставом /Ф.И.О.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юридического лица (место жительства индивидуального предпринимателя) ____________               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 xml:space="preserve"> факс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,</w:t>
      </w:r>
      <w:r>
        <w:rPr>
          <w:rFonts w:cs="Times New Roman" w:ascii="Times New Roman" w:hAnsi="Times New Roman"/>
          <w:sz w:val="20"/>
          <w:szCs w:val="20"/>
        </w:rPr>
        <w:t xml:space="preserve"> эл. почта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</w:t>
      </w:r>
      <w:r>
        <w:rPr>
          <w:rFonts w:cs="Times New Roman" w:ascii="Times New Roman" w:hAnsi="Times New Roman"/>
          <w:sz w:val="20"/>
          <w:szCs w:val="20"/>
        </w:rPr>
        <w:t xml:space="preserve"> сайт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дентификационный номер налогоплательщик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Н) 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ой государственный регистрационный номер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ОГРН; ОГРНИП  - для индивидуального предпринимателя)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связи с изменением информации, содержащейся в реестре членов Ассоциации «Партнерство проектировщиков», а именно: в связи с намерением члена Ассоциации «Партнерство проектировщиков» принимать участие в заключении договоров подряда на подготовку проектной документации с использованием конкурентных способов заключения догово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сим внести в реестр членов Ассоциации «Партнерство проектировщиков»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, которую член Ассоциации «Партнерство проектировщиков» просит включить в реестр членов Ассоциации «Партнерство проектировщ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наличии у члена Ассоциации «Партнерство проектировщиков» права выполнять подготовку проектной документации по договору подряда, заключаемому с использованием конкурентных способов заключения догов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ключить сведения о наличии права заключать договоры подряда на подготовку проектной документации с использованием конкурентных способов заключения договор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размере взноса в компенсационный фонд обеспечения договорных обязательств, который подлежит внесению членом Ассоциации «Партнерство проектировщик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Например, 150 000,00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уровне ответственности члена Ассоциации «Партнерство проектировщиков» по обязательствам по договору подряда на подготовку проектной документации, заключаемому с использованием конкурентных способов заключения договоров, в соответствии с которым указанным членом подлежит внесению взнос в компенсационный фонд обеспечения договорных обязатель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Например, первы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предельном размере обязательств по всем договорам подряда на подготовку проектной документации, заключаемым с использованием конкурентных способов заключения догов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  <w:t>Например, не превышает 25 000 000,00 руб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остоверность предоставленных сведений подтверждаем в пол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 Положением о компенсационном фонде обеспечения договорных обязательств Ассоциации «Партнерство проектировщиков» и иными внутренними документами Ассоциации «Партнерство проектировщиков» ознакомлены, содержание указанных документов поня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оставляю добровольное согласие  на обработку и публикацию сообщенных в заявлении данных об  _____________________________________________________________________________________________ 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полное и сокращенное наименование юридического лица в соответствии с Уставом /Ф. И.О.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норм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                  _____________________   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олжность)                                     (подпись)                           (фамилия и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тиль Черный не все прописные"/>
    <w:qFormat/>
    <w:rPr>
      <w:rFonts w:ascii="Times New Roman" w:hAnsi="Times New Roman" w:cs="Times New Roman"/>
      <w:color w:val="000000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9:00Z</dcterms:created>
  <dc:creator>админ</dc:creator>
  <dc:description/>
  <cp:keywords/>
  <dc:language>en-US</dc:language>
  <cp:lastModifiedBy>Пользователь Windows</cp:lastModifiedBy>
  <cp:lastPrinted>2020-08-17T14:23:00Z</cp:lastPrinted>
  <dcterms:modified xsi:type="dcterms:W3CDTF">2023-06-14T09:50:00Z</dcterms:modified>
  <cp:revision>25</cp:revision>
  <dc:subject/>
  <dc:title/>
</cp:coreProperties>
</file>